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ž já budu rukova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el jsem rád a bez reptání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 odvodu na předvolá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vče dalo políbení, maminka rad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šel voják, být to mě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zal mně míru, zvážil tě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 prohlídky řekli mně jen: „Schopen bez vady!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ž já budu rukovat, ještě budeš sp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píšu ti na vrata křídou: „Mám tě rád!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ví celá dědina, že ty jsi má jedi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e domů z vojny vrátím, ty budeš m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17:00Z</dcterms:created>
  <dc:creator>Jindřich Kus</dc:creator>
  <dc:description/>
  <dc:language>en-US</dc:language>
  <cp:lastModifiedBy>SL</cp:lastModifiedBy>
  <dcterms:modified xsi:type="dcterms:W3CDTF">2021-08-19T20:17:00Z</dcterms:modified>
  <cp:revision>2</cp:revision>
  <dc:subject/>
  <dc:title/>
</cp:coreProperties>
</file>